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6 квітня 2017 р.</w:t>
        <w:tab/>
        <w:tab/>
        <w:t>м. Ніжин</w:t>
        <w:tab/>
        <w:tab/>
        <w:t xml:space="preserve">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09" w:leader="none"/>
          <w:tab w:val="left" w:pos="1134" w:leader="none"/>
          <w:tab w:val="left" w:pos="4860" w:leader="none"/>
        </w:tabs>
        <w:ind w:left="0" w:right="-1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перш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діяльності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</w:t>
        <w:tab/>
        <w:tab/>
        <w:t xml:space="preserve">     </w:t>
        <w:tab/>
        <w:t>Г.М. Олійник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2 від 06 квітня 2017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водопроводу з підключенням до існуючої мережі водопостачання міста від котельні по вул. Шевченка, 105 в м. Ніжині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спортзалу в ЗОШ  І-ІІІ ст. №10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ул. Шевченка з площею імені І. Франка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частини приміщення Ніжинського навчально-виховного комплексу №16 «Престиж» під дитячий садочок, м. Ніжин, вул. 3-й мікрорайон, 11 Чернігівська обл., 2-га черга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дитячого садка по вул. Овдіївська, 198е, Ніжинський район, с. Ніжинське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футбольного поля Ніжинської дитячо-юнацької спортивної футбольної школи за адресою м. Ніжин, вул. Шевченка, 103-а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дова внутрішніх туалетів при фізкультурно-оздоровчому комплексі ЗОШ І-ІІІ ст. №9 Ніжинської міської ради Чернігівської обл. за адресою вул. Шевченка, 103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нструкція блоку «Г» пологового будинку по вул. Московській, 21-А в м. Ніжин, Чернігівської області 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системи теплопостачання ЗОШ №6 встановленням твердопаливного котла в існуючому приміщенні по вул. Мигалівська, 15 м. Ніжин Чернігівська обл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нструкція бігової доріжки </w:t>
      </w:r>
    </w:p>
    <w:p>
      <w:pPr>
        <w:pStyle w:val="Style15"/>
        <w:numPr>
          <w:ilvl w:val="0"/>
          <w:numId w:val="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і встановлення пам’ятника борцям за Незалежність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4:00Z</dcterms:created>
  <dc:creator>Нежин</dc:creator>
  <dc:description/>
  <cp:keywords/>
  <dc:language>en-US</dc:language>
  <cp:lastModifiedBy>Admin</cp:lastModifiedBy>
  <cp:lastPrinted>2017-04-06T12:17:00Z</cp:lastPrinted>
  <dcterms:modified xsi:type="dcterms:W3CDTF">2017-04-07T06:11:00Z</dcterms:modified>
  <cp:revision>8</cp:revision>
  <dc:subject/>
  <dc:title> </dc:title>
</cp:coreProperties>
</file>